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昆山市蓬朗小学课外文体活动安排表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2018.2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8"/>
        <w:gridCol w:w="718"/>
        <w:gridCol w:w="360"/>
        <w:gridCol w:w="360"/>
        <w:gridCol w:w="360"/>
        <w:gridCol w:w="360"/>
        <w:gridCol w:w="720"/>
        <w:gridCol w:w="753"/>
        <w:gridCol w:w="1082"/>
        <w:gridCol w:w="814"/>
        <w:gridCol w:w="960"/>
        <w:gridCol w:w="718"/>
        <w:gridCol w:w="942"/>
      </w:tblGrid>
      <w:tr>
        <w:trPr>
          <w:trHeight w:val="302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30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柴丽娟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内安排有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柴丽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刘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柴丽娟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杨妹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夏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夏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夏燕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张晓蕾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狄晶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张晓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张晓蕾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张丽园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张丽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顾梦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张丽园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王怡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钇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王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王怡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王霞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王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王霞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140"/>
              </w:rPr>
              <w:t>尤亚芳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尤亚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尤亚芳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龚晴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汪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汪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汪洋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玉芳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沈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玉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沈艳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沈莉吉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沈莉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子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沈莉吉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胡丽萍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蔡小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顾静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蔡小琴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顾建明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瑞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顾建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顾建明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红英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杨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杨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杨琴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唐晓峰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唐晓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鲁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唐晓峰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周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周疆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至六年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没有体育课的中午活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周疆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龚银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龚银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龚银贤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陈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陈敏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陈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吴祁盛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时怡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时怡飞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吴燕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时怡飞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季方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王敏娇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季方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季方舟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朱晓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朱晓换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朱晓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春芳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沐方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沐方兰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燕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沐方兰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陶晓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丽娟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陶晓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陶晓玉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顾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22"/>
                <w:szCs w:val="22"/>
              </w:rPr>
              <w:t>顾淙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22"/>
                <w:szCs w:val="22"/>
              </w:rPr>
              <w:t>顾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姚莹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郭建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郭建平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云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郭建平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吴王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冬霞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吴王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吴王莹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周宇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周宇丰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周宇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张天慈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施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邹逢霞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施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施强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陆敏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22"/>
                <w:szCs w:val="22"/>
              </w:rPr>
              <w:t>王遹琛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22"/>
                <w:szCs w:val="22"/>
              </w:rPr>
              <w:t>王遹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22"/>
                <w:szCs w:val="22"/>
              </w:rPr>
              <w:t>王遹琛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娟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张圣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娟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22"/>
                <w:szCs w:val="22"/>
              </w:rPr>
              <w:t>郁冬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姚兵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bCs/>
                <w:sz w:val="22"/>
                <w:szCs w:val="22"/>
              </w:rPr>
              <w:t>郁冬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22"/>
                <w:szCs w:val="22"/>
              </w:rPr>
              <w:t>郁冬梅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顾维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顾维洁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顾维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珉芮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徐彬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徐彬馨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徐彬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邱艳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李向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晔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李向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李向阳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沈云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黄佳艳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黄佳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黄佳艳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丁洁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丁洁强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李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丁洁强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六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冯锦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顾梅华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冯锦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冯锦怡</w:t>
            </w:r>
          </w:p>
        </w:tc>
      </w:tr>
      <w:tr>
        <w:trPr>
          <w:trHeight w:val="37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 xml:space="preserve">2:50~3:30                     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3:30~4:00</w:t>
            </w:r>
          </w:p>
        </w:tc>
      </w:tr>
      <w:tr>
        <w:trPr>
          <w:trHeight w:val="30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B</w:t>
            </w:r>
            <w:bookmarkEnd w:id="0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“班队活动”“体育活动”可以根据班级实际需要来调节内容。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文娱活动包括“猜谜语”“讲故事”“唱歌”“游戏”等内容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如安排多项内容隔周进行。遇雨天室内外活动可以自我调节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参加校级兴趣组的学生参加校级兴趣组活动。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人员安排上如有冲突，请相互协调。</w:t>
            </w:r>
          </w:p>
        </w:tc>
      </w:tr>
      <w:tr>
        <w:trPr>
          <w:trHeight w:val="105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队活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阅读硬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棋类活动文娱活动</w:t>
            </w:r>
          </w:p>
        </w:tc>
        <w:tc>
          <w:tcPr>
            <w:tcW w:w="5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昆山市蓬朗小学体育活动内容安排表</w:t>
      </w:r>
      <w:r>
        <w:rPr>
          <w:rFonts w:eastAsia="Times New Roman"/>
          <w:sz w:val="32"/>
        </w:rPr>
        <w:t xml:space="preserve">  </w:t>
      </w:r>
      <w:r>
        <w:rPr>
          <w:sz w:val="24"/>
        </w:rPr>
        <w:t>2018.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0"/>
        <w:gridCol w:w="382"/>
        <w:gridCol w:w="382"/>
        <w:gridCol w:w="384"/>
        <w:gridCol w:w="383"/>
        <w:gridCol w:w="383"/>
        <w:gridCol w:w="383"/>
        <w:gridCol w:w="384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六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说明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做好课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准备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意活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安全！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冬季三项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篮球、排球、足球等球类活动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跑步类游戏活动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羽毛球乒乓球三毛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跳跃类游戏活动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投掷类练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滚铁环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各类小游戏：“老鹰抓小鸡”“贴大饼”“斗鸡”等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队列、广播操练习</w:t>
            </w:r>
          </w:p>
        </w:tc>
      </w:tr>
      <w:tr>
        <w:trPr>
          <w:trHeight w:val="9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场地</w:t>
            </w:r>
          </w:p>
        </w:tc>
        <w:tc>
          <w:tcPr>
            <w:tcW w:w="91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篮球、排球、足球、乒乓球、跳远（沙坑）、跑步在专用场地进行活动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游戏类及其它一些项目，教师选择离班级较近的场地进行活动，相互照顾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活动内容仅供参考，教师根据天气可以适当选择和调整，但必须确保活动的正常开展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2361" w:h="17464"/>
      <w:pgMar w:left="164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47:00Z</dcterms:created>
  <dc:creator>微软用户</dc:creator>
  <dc:description/>
  <cp:keywords/>
  <dc:language>en-US</dc:language>
  <cp:lastModifiedBy>微软用户</cp:lastModifiedBy>
  <cp:lastPrinted>2015-08-29T11:57:00Z</cp:lastPrinted>
  <dcterms:modified xsi:type="dcterms:W3CDTF">2018-02-23T03:04:00Z</dcterms:modified>
  <cp:revision>9</cp:revision>
  <dc:subject/>
  <dc:title>昆山市蓬朗中心小学校课外文体活动安排表  2009</dc:title>
</cp:coreProperties>
</file>