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蓬朗中心小学校心理健康教育月活动方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为了提高师生的心理保健意识和心理健康水平，进一步营造校园的心理教育氛围，加强我校学生心理素质教育，促使学生科学地认识、了解心理健康知识，形成正确的心理健康观念，学校决定开展心理健康教育宣传月活动。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、活动目的与宗旨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目的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通过心理健康教育活动培养学生学会恰当地、正确地体验情绪和表达情绪；积极促进学生的亲社会行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引导学生进行积极的情绪体验与表达，并对自己的情绪进行有效管理，正确处理厌学心理，抑制冲动行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帮助学生进一步提高承受失败和应对挫折的能力，形成良好的意志品质。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二、活动主题：“</w:t>
      </w:r>
      <w:r>
        <w:rPr>
          <w:rFonts w:cs="仿宋_GB2312" w:eastAsia="仿宋_GB2312"/>
          <w:sz w:val="32"/>
          <w:szCs w:val="32"/>
        </w:rPr>
        <w:t>七彩情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多彩生活</w:t>
      </w:r>
      <w:r>
        <w:rPr>
          <w:rFonts w:ascii="仿宋_GB2312" w:hAnsi="仿宋_GB2312" w:eastAsia="仿宋_GB2312"/>
          <w:sz w:val="28"/>
          <w:szCs w:val="28"/>
        </w:rPr>
        <w:t xml:space="preserve">”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三、活动时间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月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活动内容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年级：心理画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一年级各班心理健康课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一年级各班教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的：了解孩子的心理动向，促进家庭和睦、亲子交流、家校联系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二年级：“护蛋活动”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二年级各班进行“护蛋活动”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二年级各班教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的：了解母爱的伟大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三年级：心理电影《寻梦环游记》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三年级各班观看心理电影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三年级各班教室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的：《寻梦环游记》是一部爱的影片，更确切的说，是一部以家族系统排列的核心理念——每位成员都不应该被忘记——为主题的影片。影片感人至深，它唤醒了每位观影者心灵深处的爱，哪怕这份爱连自己都已觉察不到。整部影片背后的逻辑遵循的是家族系统排列的规则：每个人都有他的位置，谁都不应该被忘记，不忘记就是爱。思念是我们与祖先、与生命之源建立连接的最好方式，让爱自如地流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四年级：微笑天使照片征集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要求：学生拍下自己表现积极情绪的笑脸，参加微笑天使照片征集。照片交给班主任，班主任选择部分照片并编辑好班级姓名上交至年级负责人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五年级：情绪方面的黑板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班出一期黑板报，以如何调节情绪，快乐每一天为内容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六年级：</w:t>
      </w:r>
      <w:r>
        <w:rPr>
          <w:rFonts w:ascii="仿宋_GB2312" w:hAnsi="仿宋_GB2312" w:eastAsia="仿宋_GB2312"/>
          <w:bCs/>
          <w:sz w:val="28"/>
          <w:szCs w:val="28"/>
        </w:rPr>
        <w:t>青春期讲座（男女分开）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咨询访谈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面谈方式解决学生的实际心理困惑，努力帮助学生营造健康的人生；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全校活动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班一节心理课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象：全体学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升旗仪式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如何用正确的方式宣泄不良情绪》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昆山市蓬朗中心小学校</w:t>
      </w:r>
    </w:p>
    <w:p>
      <w:pPr>
        <w:pStyle w:val="Normal"/>
        <w:spacing w:lineRule="exact" w:line="44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2:00Z</dcterms:created>
  <dc:creator>User</dc:creator>
  <dc:description/>
  <cp:keywords/>
  <dc:language>en-US</dc:language>
  <cp:lastModifiedBy>微软用户</cp:lastModifiedBy>
  <dcterms:modified xsi:type="dcterms:W3CDTF">2018-05-07T04:44:00Z</dcterms:modified>
  <cp:revision>4</cp:revision>
  <dc:subject/>
  <dc:title>蓬朗中心小学校心理健康教育月活动方案</dc:title>
</cp:coreProperties>
</file>