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156"/>
        <w:jc w:val="center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  <w:szCs w:val="32"/>
        </w:rPr>
        <w:t>昆山市蓬朗小学课外文体活动安排表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18.9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17"/>
        <w:gridCol w:w="717"/>
        <w:gridCol w:w="360"/>
        <w:gridCol w:w="360"/>
        <w:gridCol w:w="360"/>
        <w:gridCol w:w="360"/>
        <w:gridCol w:w="720"/>
        <w:gridCol w:w="753"/>
        <w:gridCol w:w="1085"/>
        <w:gridCol w:w="814"/>
        <w:gridCol w:w="960"/>
        <w:gridCol w:w="718"/>
        <w:gridCol w:w="942"/>
      </w:tblGrid>
      <w:tr>
        <w:trPr>
          <w:trHeight w:val="30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30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周疆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内安排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周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钱嘉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周疆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蔡小琴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蔡小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钱飞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蔡小琴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沈莉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沈莉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玉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沈莉吉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建明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建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沈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建明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杨琴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杨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杨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杨琴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唐晓峰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唐晓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於小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唐晓峰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静芳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静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潘玉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静芳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余晓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余晓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刘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余晓辉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夏燕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夏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管颖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夏燕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金子峰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金子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晓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金子峰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蒋茜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蒋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吕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蒋茜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王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王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沈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王怡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陈晔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陈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戴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陈晔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尤亚芳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尤亚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艳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尤亚芳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黄娟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黄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陶云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黄娟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徐彬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徐彬馨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至六年级周三</w:t>
            </w:r>
            <w:r>
              <w:rPr>
                <w:szCs w:val="21"/>
              </w:rPr>
              <w:t>没有体育课的中午活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邱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徐彬馨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南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陆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南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维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维洁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沈云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顾维洁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吴王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吴王莹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周宇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吴王莹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陆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陆萍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李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陆萍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田敏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田敏敏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姚红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田敏敏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任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任敏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龚玲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任敏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龚银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龚银贤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狄晶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龚银贤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吴祁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吴祁盛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陈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吴祁盛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时怡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时怡飞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吴燕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时怡飞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季方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季方舟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庄春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季方舟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朱晓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朱晓换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王敏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朱晓换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朱荣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朱荣华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侯珉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朱荣华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陶晓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陶晓玉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吴丽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陶晓玉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冯锦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冯锦怡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丁洁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冯锦怡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郭建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郭建平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天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郭建平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李向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李向阳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黄佳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李向阳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昱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沈冬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昱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施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施强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邹逢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施强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王遹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王遹琛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郑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王遹琛</w:t>
            </w:r>
          </w:p>
        </w:tc>
      </w:tr>
      <w:tr>
        <w:trPr>
          <w:trHeight w:val="2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圣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圣怡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金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张圣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郁冬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郁冬梅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姚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0"/>
              </w:rPr>
            </w:pPr>
            <w:r>
              <w:rPr>
                <w:szCs w:val="140"/>
              </w:rPr>
              <w:t>郁冬梅</w:t>
            </w:r>
          </w:p>
        </w:tc>
      </w:tr>
      <w:tr>
        <w:trPr>
          <w:trHeight w:val="37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2:50~3:30                  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3:30~4:00</w:t>
            </w:r>
          </w:p>
        </w:tc>
      </w:tr>
      <w:tr>
        <w:trPr>
          <w:trHeight w:val="30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B</w:t>
            </w:r>
            <w:bookmarkEnd w:id="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班队活动”“体育活动”可以根据班级实际需要来调节内容。</w:t>
            </w:r>
          </w:p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娱活动包括“猜谜语”“讲故事”“唱歌”“游戏”等内容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安排多项内容隔周进行。遇雨天室内外活动可以自我调节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参加校级兴趣组的学生参加校级兴趣组活动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人员安排上如有冲突，请相互协调。</w:t>
            </w:r>
          </w:p>
        </w:tc>
      </w:tr>
      <w:tr>
        <w:trPr>
          <w:trHeight w:val="91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活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阅读硬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活动文娱活动</w:t>
            </w:r>
          </w:p>
        </w:tc>
        <w:tc>
          <w:tcPr>
            <w:tcW w:w="5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昆山市蓬朗小学体育活动内容安排表</w:t>
      </w:r>
      <w:r>
        <w:rPr>
          <w:rFonts w:eastAsia="Times New Roman"/>
          <w:sz w:val="32"/>
        </w:rPr>
        <w:t xml:space="preserve">  </w:t>
      </w:r>
      <w:r>
        <w:rPr>
          <w:sz w:val="24"/>
        </w:rPr>
        <w:t>2018.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"/>
        <w:gridCol w:w="382"/>
        <w:gridCol w:w="382"/>
        <w:gridCol w:w="384"/>
        <w:gridCol w:w="383"/>
        <w:gridCol w:w="383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明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做好课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准备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意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全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冬季三项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篮球、排球、足球等球类活动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跑步类游戏活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羽毛球乒乓球三毛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跳跃类游戏活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投掷类练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滚铁环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类小游戏：“老鹰抓小鸡”“贴大饼”“斗鸡”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队列、广播操练习</w:t>
            </w:r>
          </w:p>
        </w:tc>
      </w:tr>
      <w:tr>
        <w:trPr>
          <w:trHeight w:val="9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场地</w:t>
            </w:r>
          </w:p>
        </w:tc>
        <w:tc>
          <w:tcPr>
            <w:tcW w:w="9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篮球、排球、足球、乒乓球、跳远（沙坑）、跑步在专用场地进行活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游戏类及其它一些项目，教师选择离班级较近的场地进行活动，相互照顾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活动内容仅供参考，教师根据天气可以适当选择和调整，但必须确保活动的正常开展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361" w:h="17464"/>
      <w:pgMar w:left="1644" w:right="1021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02:00Z</dcterms:created>
  <dc:creator>微软用户</dc:creator>
  <dc:description/>
  <cp:keywords/>
  <dc:language>en-US</dc:language>
  <cp:lastModifiedBy>User</cp:lastModifiedBy>
  <cp:lastPrinted>2015-08-29T11:57:00Z</cp:lastPrinted>
  <dcterms:modified xsi:type="dcterms:W3CDTF">2018-08-30T03:02:00Z</dcterms:modified>
  <cp:revision>2</cp:revision>
  <dc:subject/>
  <dc:title>昆山市蓬朗中心小学校课外文体活动安排表  2009</dc:title>
</cp:coreProperties>
</file>