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蓬朗中心小学校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月主要工作安排</w:t>
      </w:r>
      <w:r>
        <w:rPr/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65"/>
        <w:gridCol w:w="6492"/>
        <w:gridCol w:w="1023"/>
        <w:gridCol w:w="900"/>
      </w:tblGrid>
      <w:tr>
        <w:trPr>
          <w:trHeight w:val="3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4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工   作   内   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张敏华名师工作室、美术名师工作室到校活动的相关工作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百节优秀课评比现场的配合工作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六认真调研的相关准备工作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主题党日活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织师生参加《学习强国》征文活动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永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庆龙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党员上交</w:t>
            </w:r>
            <w:r>
              <w:rPr/>
              <w:t>10</w:t>
            </w:r>
            <w:r>
              <w:rPr/>
              <w:t>月党费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做好事业年报工作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做好社会化用工食堂工作人员</w:t>
            </w:r>
            <w:r>
              <w:rPr/>
              <w:t>及代课教师的</w:t>
            </w:r>
            <w:r>
              <w:rPr/>
              <w:t>招聘工作</w:t>
            </w:r>
            <w:r>
              <w:rPr/>
              <w:t>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遴凌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进行爱国主义主题月活动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.</w:t>
            </w:r>
            <w:r>
              <w:rPr/>
              <w:t>做好资助工作公示和上报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</w:t>
            </w:r>
            <w:r>
              <w:rPr/>
              <w:t>出第二期黑板报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开展少先队建队日主题活动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</w:t>
            </w:r>
            <w:r>
              <w:rPr/>
              <w:t>开展红十字主题晨会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6.</w:t>
            </w:r>
            <w:r>
              <w:rPr/>
              <w:t>晨会观看感动昆山道德模范宣传片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7.</w:t>
            </w:r>
            <w:r>
              <w:rPr/>
              <w:t>进行民族团结主题活动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8.</w:t>
            </w:r>
            <w:r>
              <w:rPr/>
              <w:t>班级名片制作上墙；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9.</w:t>
            </w:r>
            <w:r>
              <w:rPr/>
              <w:t>召开班主任例会，时间另行通知；</w:t>
            </w: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  <w:r>
              <w:rPr/>
              <w:t>校级家委会换届</w:t>
            </w:r>
            <w:r>
              <w:rPr/>
              <w:t>选举</w:t>
            </w:r>
            <w:r>
              <w:rPr/>
              <w:t>活动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继续做好学校教师志愿服务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.</w:t>
            </w:r>
            <w:r>
              <w:rPr/>
              <w:t>继续做好学校公众号信息发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13.</w:t>
            </w:r>
            <w:r>
              <w:rPr/>
              <w:t>继续做好文明用餐教育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维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丰</w:t>
            </w:r>
          </w:p>
        </w:tc>
      </w:tr>
      <w:tr>
        <w:trPr>
          <w:trHeight w:val="92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对第一次六认真检查情况进行反馈、整改，进行第二次“六认真”检查：作业、辅导，抽查备课；</w:t>
            </w:r>
            <w:r>
              <w:rPr/>
              <w:br/>
              <w:t>2.</w:t>
            </w:r>
            <w:r>
              <w:rPr/>
              <w:t>开展阅读节活动；</w:t>
            </w:r>
            <w:r>
              <w:rPr/>
              <w:br/>
              <w:t>3.</w:t>
            </w:r>
            <w:r>
              <w:rPr/>
              <w:t>各学科认真准备，参加第九届“百节优秀课”片级评比；</w:t>
            </w:r>
            <w:r>
              <w:rPr/>
              <w:br/>
              <w:t>4.</w:t>
            </w:r>
            <w:r>
              <w:rPr/>
              <w:t>语文、数学、英语、科学学科教师（</w:t>
            </w:r>
            <w:r>
              <w:rPr/>
              <w:t>40</w:t>
            </w:r>
            <w:r>
              <w:rPr/>
              <w:t>周岁以下）命题比赛校级选拔；</w:t>
            </w:r>
            <w:r>
              <w:rPr/>
              <w:br/>
              <w:t>5.</w:t>
            </w:r>
            <w:r>
              <w:rPr/>
              <w:t>继续开展行政干部指导青年教师六认真工作的活动；</w:t>
            </w:r>
            <w:r>
              <w:rPr/>
              <w:br/>
              <w:t>6.</w:t>
            </w:r>
            <w:r>
              <w:rPr/>
              <w:t>迎接江苏省对我市五年级学生进行质量监测；</w:t>
            </w:r>
            <w:r>
              <w:rPr/>
              <w:br/>
            </w:r>
            <w:r>
              <w:rPr/>
              <w:t>7.</w:t>
            </w:r>
            <w:r>
              <w:rPr/>
              <w:t>着手准备迎接昆山市教学六认真检查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组织参加昆山市小学生田径运动会，舞蹈比赛、足球比赛等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冬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慧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继续做好“安全教育平台”多项任务，本月确保教师授课率达到</w:t>
            </w:r>
            <w:r>
              <w:rPr/>
              <w:t>100%</w:t>
            </w:r>
            <w:r>
              <w:rPr/>
              <w:t>，学生技能练习完成率不低于</w:t>
            </w:r>
            <w:r>
              <w:rPr/>
              <w:t>90%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/>
              <w:t>做好教师网格化值班的抽查工作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</w:t>
            </w:r>
            <w:r>
              <w:rPr/>
              <w:t>做好教育局秋季校园安全检查隐患整改，相关隐患能达到闭环状态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.</w:t>
            </w:r>
            <w:r>
              <w:rPr/>
              <w:t>组织部分年级逃生演练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.</w:t>
            </w:r>
            <w:r>
              <w:rPr/>
              <w:t>根据教育局要求，继续开展交通安全教育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6.</w:t>
            </w:r>
            <w:r>
              <w:rPr/>
              <w:t>做好“国庆””中秋”节假日前后矛盾隐患排查，并按相关时间节点上报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春献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完成校级个人课题统计汇总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.</w:t>
            </w:r>
            <w:r>
              <w:rPr/>
              <w:t>进行一次听课笔记、教学随笔、读书心得的检查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.</w:t>
            </w:r>
            <w:r>
              <w:rPr/>
              <w:t>《蓬小教育》校刊稿件征集</w:t>
            </w:r>
            <w:r>
              <w:rPr/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4.</w:t>
            </w:r>
            <w:r>
              <w:rPr/>
              <w:t>下旬参加教科一片活动，两节片级课准备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卫珍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开展</w:t>
            </w:r>
            <w:r>
              <w:rPr/>
              <w:t>秋季网培</w:t>
            </w:r>
            <w:r>
              <w:rPr/>
              <w:t>工作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.</w:t>
            </w:r>
            <w:r>
              <w:rPr/>
              <w:t>做好</w:t>
            </w:r>
            <w:r>
              <w:rPr/>
              <w:t>电教</w:t>
            </w:r>
            <w:r>
              <w:rPr/>
              <w:t>设备维修</w:t>
            </w:r>
            <w:r>
              <w:rPr/>
              <w:t>工作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技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亮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根据文件，组织会员观影</w:t>
            </w:r>
            <w:r>
              <w:rPr/>
              <w:t>；</w:t>
            </w:r>
            <w:r>
              <w:rPr/>
              <w:t>  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 </w:t>
            </w:r>
            <w:r>
              <w:rPr/>
              <w:t>完成三走进表格上报</w:t>
            </w:r>
            <w:r>
              <w:rPr/>
              <w:t>；</w:t>
            </w:r>
            <w:r>
              <w:rPr/>
              <w:t> 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 </w:t>
            </w:r>
            <w:r>
              <w:rPr/>
              <w:t>开展“筑理想信念，做文明职工”公民道德建设活动</w:t>
            </w:r>
            <w:r>
              <w:rPr/>
              <w:t>；</w:t>
            </w:r>
            <w:r>
              <w:rPr/>
              <w:t>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组建男子气排球队，按时训练，准备月底参加片上比赛</w:t>
            </w:r>
            <w:r>
              <w:rPr/>
              <w:t>；</w:t>
            </w:r>
            <w:r>
              <w:rPr/>
              <w:t>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/>
              <w:t>5.</w:t>
            </w:r>
            <w:r>
              <w:rPr/>
              <w:t>完成新会员职工互助基金的信息填报及缴费工作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  青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1.</w:t>
            </w:r>
            <w:r>
              <w:rPr/>
              <w:t>做好下年度财政预算“一上”工作</w:t>
            </w:r>
            <w:r>
              <w:rPr/>
              <w:t>；</w:t>
            </w:r>
            <w:r>
              <w:rPr/>
              <w:br/>
              <w:t>2.</w:t>
            </w:r>
            <w:r>
              <w:rPr/>
              <w:t>做好学校物资采购的审批工作</w:t>
            </w:r>
            <w:r>
              <w:rPr/>
              <w:t>；</w:t>
            </w:r>
            <w:r>
              <w:rPr/>
              <w:br/>
              <w:t>3.</w:t>
            </w:r>
            <w:r>
              <w:rPr/>
              <w:t>配合人秘处做好食堂员工的招聘工作</w:t>
            </w:r>
            <w:r>
              <w:rPr/>
              <w:t>；</w:t>
            </w:r>
            <w:r>
              <w:rPr/>
              <w:br/>
              <w:t>4.</w:t>
            </w:r>
            <w:r>
              <w:rPr/>
              <w:t>完成暑期维修项目结算的送审工作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配合好安保处食物中毒应急处置演练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明珑</w:t>
            </w:r>
          </w:p>
        </w:tc>
      </w:tr>
      <w:tr>
        <w:trPr>
          <w:trHeight w:val="422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增减或变动，在周工作安排中调整。</w:t>
            </w:r>
          </w:p>
        </w:tc>
      </w:tr>
    </w:tbl>
    <w:p>
      <w:pPr>
        <w:pStyle w:val="Normal"/>
        <w:spacing w:lineRule="exact" w:line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napToGrid w:val="false"/>
        <w:spacing w:lineRule="exact" w:line="20"/>
        <w:ind w:right="561" w:hanging="0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仿宋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3:00Z</dcterms:created>
  <dc:creator>User</dc:creator>
  <dc:description/>
  <cp:keywords/>
  <dc:language>en-US</dc:language>
  <cp:lastModifiedBy>Administrator</cp:lastModifiedBy>
  <cp:lastPrinted>2019-11-29T07:54:00Z</cp:lastPrinted>
  <dcterms:modified xsi:type="dcterms:W3CDTF">2020-09-30T02:55:00Z</dcterms:modified>
  <cp:revision>154</cp:revision>
  <dc:subject/>
  <dc:title>  蓬朗中心校2018年10月工作安排 </dc:title>
</cp:coreProperties>
</file>