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蓬朗中心小学校</w:t>
      </w:r>
      <w:r>
        <w:rPr>
          <w:rFonts w:ascii="宋体;SimSun" w:hAnsi="宋体;SimSun" w:cs="宋体;SimSun"/>
          <w:b/>
          <w:bCs/>
          <w:sz w:val="44"/>
        </w:rPr>
        <w:t>第六、七</w:t>
      </w:r>
      <w:r>
        <w:rPr>
          <w:rFonts w:ascii="宋体;SimSun" w:hAnsi="宋体;SimSun" w:cs="宋体;SimSun"/>
          <w:b/>
          <w:bCs/>
          <w:sz w:val="44"/>
          <w:szCs w:val="44"/>
        </w:rPr>
        <w:t>周主要工作安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313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20.10.9~2020.10.16</w:t>
      </w:r>
      <w:r>
        <w:rPr>
          <w:b/>
          <w:bCs/>
          <w:sz w:val="44"/>
          <w:szCs w:val="44"/>
        </w:rPr>
        <w:t>）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15"/>
        <w:gridCol w:w="6783"/>
        <w:gridCol w:w="851"/>
        <w:gridCol w:w="850"/>
      </w:tblGrid>
      <w:tr>
        <w:trPr>
          <w:trHeight w:val="441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工   作   内   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学习强国”学习情况通报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疫情期间校门口测温工作，做好学生安全教育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加强师德师风教育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庆龙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继续做好事业年报上报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做好新教师入职相关手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标准化建设监测上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社会化用工招聘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遴凌</w:t>
            </w:r>
          </w:p>
        </w:tc>
      </w:tr>
      <w:tr>
        <w:trPr>
          <w:trHeight w:val="124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开展红十字主题晨会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开展少先队建队日主题活动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太阳读行会雏鹰小队参观昆山市公民道德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助材料整合、公示并上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召开班主任例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  <w:r>
              <w:rPr>
                <w:rFonts w:ascii="宋体;SimSun" w:hAnsi="宋体;SimSun" w:cs="宋体;SimSun"/>
                <w:sz w:val="24"/>
              </w:rPr>
              <w:t>，笃行楼四楼会议室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各班家委会成员整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加强学生文明用餐教育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继续做好教师志愿服务平台录入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维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丰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迎接昆山市教学六认真检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学科认真准备，参加第九届“百节优秀课”片级评比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启动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秋季阅读节活动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开展行政干部指导青年教师六认真工作的活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参加昆山市小学生田径运动会，舞蹈比赛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冬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慧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继续做好“苏州市安全教育平台”相关工作，学生技能练习完成率争取达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的完成率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网格化值班抽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一次食品安全应急演练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“宪法小卫士”相关活动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春献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统计本学年教师个人课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课题网络资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检查教师读书心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学随笔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卫珍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电教设备的维护工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明亮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男教师气排球开始定时训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报三走进电子纸质表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补充劳模帮困材料上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青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始编制下年度财政预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下年度项目经费的预算工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珑</w:t>
            </w:r>
          </w:p>
        </w:tc>
      </w:tr>
      <w:tr>
        <w:trPr>
          <w:trHeight w:val="43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变动，临时再作通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38:00Z</dcterms:created>
  <dc:creator>User</dc:creator>
  <dc:description/>
  <cp:keywords/>
  <dc:language>en-US</dc:language>
  <cp:lastModifiedBy>Administrator</cp:lastModifiedBy>
  <cp:lastPrinted>2018-09-10T08:05:00Z</cp:lastPrinted>
  <dcterms:modified xsi:type="dcterms:W3CDTF">2020-10-09T00:40:00Z</dcterms:modified>
  <cp:revision>8</cp:revision>
  <dc:subject/>
  <dc:title>蓬朗中心校第四、五周工作安排</dc:title>
</cp:coreProperties>
</file>