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蓬朗中心小学校</w:t>
      </w:r>
      <w:r>
        <w:rPr>
          <w:rFonts w:ascii="宋体;SimSun" w:hAnsi="宋体;SimSun" w:cs="宋体;SimSun"/>
          <w:b/>
          <w:bCs/>
          <w:sz w:val="44"/>
        </w:rPr>
        <w:t>第八</w:t>
      </w:r>
      <w:r>
        <w:rPr>
          <w:rFonts w:ascii="宋体;SimSun" w:hAnsi="宋体;SimSun" w:cs="宋体;SimSun"/>
          <w:b/>
          <w:bCs/>
          <w:sz w:val="44"/>
          <w:szCs w:val="44"/>
        </w:rPr>
        <w:t>周主要工作安排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ind w:firstLine="313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20.10.19~2020.10.23</w:t>
      </w:r>
      <w:r>
        <w:rPr>
          <w:b/>
          <w:bCs/>
          <w:sz w:val="44"/>
          <w:szCs w:val="44"/>
        </w:rPr>
        <w:t>）</w:t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615"/>
        <w:gridCol w:w="6783"/>
        <w:gridCol w:w="851"/>
        <w:gridCol w:w="850"/>
      </w:tblGrid>
      <w:tr>
        <w:trPr>
          <w:trHeight w:val="441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工   作   内   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81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周一下午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在北四楼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主题党日活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“师德师风自纠自查报告”，并上报昆山市教育局；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严格按要求做细垃圾分类工作，特别加强对师生的分类指导和检查；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加强师德师风建设，教师自查自纠，避免体罚学生的现象出现；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加强对《学习强国》平台的学习情况的检查与督促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永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庆龙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全体教职工继续做好疫情防控工作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br/>
              <w:t xml:space="preserve">2. </w:t>
            </w:r>
            <w:r>
              <w:rPr>
                <w:sz w:val="24"/>
              </w:rPr>
              <w:t>做好事业年报佐证材料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参加昆山核查工作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br/>
              <w:t xml:space="preserve">3. </w:t>
            </w:r>
            <w:r>
              <w:rPr>
                <w:sz w:val="24"/>
              </w:rPr>
              <w:t>新教师档案材料整理并上交档案室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br/>
              <w:t xml:space="preserve">4. </w:t>
            </w:r>
            <w:r>
              <w:rPr>
                <w:sz w:val="24"/>
              </w:rPr>
              <w:t>做好标准化建设监测工作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遴凌</w:t>
            </w:r>
          </w:p>
        </w:tc>
      </w:tr>
      <w:tr>
        <w:trPr>
          <w:trHeight w:val="124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做好新一届大队委竞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五、六年级参加禁毒比赛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禁毒知识学习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撰写心理剧剧本，参加昆山市心理剧比赛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继续做好学校教师志愿服务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继续做好学校公众号信息发布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继续做好学生常规教育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加强晨会课检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开展民族团结周活动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配合教导处做好阅读节活动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维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宇丰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各年级组认真研磨六认真调研课，周二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）进行六认真检查（作业、备课），周四前完成整改，周五复查；</w:t>
            </w:r>
            <w:r>
              <w:rPr>
                <w:sz w:val="24"/>
              </w:rPr>
              <w:br/>
              <w:t>2.</w:t>
            </w:r>
            <w:r>
              <w:rPr>
                <w:sz w:val="24"/>
              </w:rPr>
              <w:t>周三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朱荣华在第六教育共同体教学研讨活动中执教公开课，另外选派英语、数学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老师参加活动；</w:t>
            </w:r>
            <w:r>
              <w:rPr>
                <w:sz w:val="24"/>
              </w:rPr>
              <w:br/>
              <w:t>3.</w:t>
            </w:r>
            <w:r>
              <w:rPr>
                <w:sz w:val="24"/>
              </w:rPr>
              <w:t>选送优秀书法作品参加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昆山市中小学生规范汉字书写比赛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送出）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江苏省第十四届中小学生硬笔（软笔）书法展示赛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送出）；</w:t>
            </w:r>
            <w:r>
              <w:rPr>
                <w:sz w:val="24"/>
              </w:rPr>
              <w:br/>
              <w:t>4.</w:t>
            </w:r>
            <w:r>
              <w:rPr>
                <w:sz w:val="24"/>
              </w:rPr>
              <w:t>各班完成书香氛围布置，开展阅读节特色活动，低、中年级诵读经典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完成视频上交）；</w:t>
            </w:r>
            <w:r>
              <w:rPr>
                <w:sz w:val="24"/>
              </w:rPr>
              <w:br/>
              <w:t>5.</w:t>
            </w:r>
            <w:r>
              <w:rPr>
                <w:sz w:val="24"/>
              </w:rPr>
              <w:t>周二、周三沈冬霞、金子峰、俞晓辉参加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“市校合作培训”（数学）， 周四、周五李向阳、庄辰、吴王莹参加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“市校合作培训”（语文）；</w:t>
            </w:r>
            <w:r>
              <w:rPr>
                <w:sz w:val="24"/>
              </w:rPr>
              <w:br/>
              <w:t>6. 20-30</w:t>
            </w:r>
            <w:r>
              <w:rPr>
                <w:sz w:val="24"/>
              </w:rPr>
              <w:t>日金雨带队参加昆山市小学生女子足球联赛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冬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慧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继续做好安全教育平台相关工作，对未达标班级加以督促，力争本周内达标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继续做好疫情排查工作，相关信息上报相关部门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进一步开展网格化值班管理的抽查工作，提升教师值班意识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做好学生安全教育工作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开展“宪法小卫士”相关活动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春献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两节片级课准备，周四朝阳小学参加教科片活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准备六认真课题检查资料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卫珍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做好教育部</w:t>
            </w:r>
            <w:r>
              <w:rPr>
                <w:sz w:val="24"/>
              </w:rPr>
              <w:t>GEDB</w:t>
            </w:r>
            <w:r>
              <w:rPr>
                <w:sz w:val="24"/>
              </w:rPr>
              <w:t>系统的上报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明亮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交筑理想信念，做文明职工活动汇总表，上交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工作会员职工互助信息汇总表及缴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上交工会经费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征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绩效考核意见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填写男子气排球比赛报名表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青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做好本月采购项目的审批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食堂做好新职工的培训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好部分教师农商行贷款的衔接工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做好暑假维修经费的上报工作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珑</w:t>
            </w:r>
          </w:p>
        </w:tc>
      </w:tr>
      <w:tr>
        <w:trPr>
          <w:trHeight w:val="43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变动，临时再作通知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38:00Z</dcterms:created>
  <dc:creator>User</dc:creator>
  <dc:description/>
  <cp:keywords/>
  <dc:language>en-US</dc:language>
  <cp:lastModifiedBy>Administrator</cp:lastModifiedBy>
  <cp:lastPrinted>2018-09-10T08:05:00Z</cp:lastPrinted>
  <dcterms:modified xsi:type="dcterms:W3CDTF">2020-10-18T11:31:00Z</dcterms:modified>
  <cp:revision>14</cp:revision>
  <dc:subject/>
  <dc:title>蓬朗中心校第四、五周工作安排</dc:title>
</cp:coreProperties>
</file>