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昆山市蓬朗小学课外文体活动安排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.8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18"/>
        <w:gridCol w:w="360"/>
        <w:gridCol w:w="360"/>
        <w:gridCol w:w="360"/>
        <w:gridCol w:w="360"/>
        <w:gridCol w:w="720"/>
        <w:gridCol w:w="753"/>
        <w:gridCol w:w="1082"/>
        <w:gridCol w:w="814"/>
        <w:gridCol w:w="960"/>
        <w:gridCol w:w="718"/>
        <w:gridCol w:w="942"/>
      </w:tblGrid>
      <w:tr>
        <w:trPr>
          <w:trHeight w:val="17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30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内安排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熊雨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熊雨璇</w:t>
            </w:r>
          </w:p>
        </w:tc>
      </w:tr>
      <w:tr>
        <w:trPr>
          <w:trHeight w:val="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子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夏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子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夏燕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施强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艳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施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艳红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施嘉芸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施嘉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雪娇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钱嘉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雪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钱嘉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陈烨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郁冬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陈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郁冬梅</w:t>
            </w:r>
          </w:p>
        </w:tc>
      </w:tr>
      <w:tr>
        <w:trPr>
          <w:trHeight w:val="2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雅露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闫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雅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闫铭</w:t>
            </w:r>
          </w:p>
        </w:tc>
      </w:tr>
      <w:tr>
        <w:trPr>
          <w:trHeight w:val="2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唐晓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红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唐晓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红英</w:t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天宇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天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兵</w:t>
            </w:r>
          </w:p>
        </w:tc>
      </w:tr>
      <w:tr>
        <w:trPr>
          <w:trHeight w:val="2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建明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吴祁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建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吴祁盛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杨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戴昕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杨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戴昕萌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蔡小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蔡小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炜</w:t>
            </w:r>
          </w:p>
        </w:tc>
      </w:tr>
      <w:tr>
        <w:trPr>
          <w:trHeight w:val="1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玲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影娇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至六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没有体育课的中午活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玲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影娇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庄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庄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俞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梦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怡君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梦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怡君</w:t>
            </w:r>
          </w:p>
        </w:tc>
      </w:tr>
      <w:tr>
        <w:trPr>
          <w:trHeight w:val="1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思怡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思怡</w:t>
            </w:r>
          </w:p>
        </w:tc>
      </w:tr>
      <w:tr>
        <w:trPr>
          <w:trHeight w:val="2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朱晓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庄春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朱晓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庄春芳</w:t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璜洁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璜洁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莉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敏刚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莉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敏刚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珮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梦蕾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珮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梦蕾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敏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晶晶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敏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晶晶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雨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莹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雨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姚莹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冯锦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冯锦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俞晓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吕川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俞晓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吕川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段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天翼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段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陆天翼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向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丽萍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向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顾丽萍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徐彬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邹一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徐彬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邹一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郭建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敏娇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郭建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敏娇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袁小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韩丽琪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袁小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韩丽琪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邹逢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邹逢霞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陶晓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惠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陶晓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惠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永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龚玲贤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永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龚玲贤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煜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朱蒙蒙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煜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朱蒙蒙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倪龙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邱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倪龙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邱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吴王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戴琴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吴王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戴琴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敏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宽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敏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宽</w:t>
            </w:r>
          </w:p>
        </w:tc>
      </w:tr>
      <w:tr>
        <w:trPr>
          <w:trHeight w:val="2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严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云华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严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云华</w:t>
            </w:r>
          </w:p>
        </w:tc>
      </w:tr>
      <w:tr>
        <w:trPr>
          <w:trHeight w:val="2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圣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薛晨晨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圣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薛晨晨</w:t>
            </w:r>
          </w:p>
        </w:tc>
      </w:tr>
      <w:tr>
        <w:trPr>
          <w:trHeight w:val="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紫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紫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娟</w:t>
            </w:r>
          </w:p>
        </w:tc>
      </w:tr>
      <w:tr>
        <w:trPr>
          <w:trHeight w:val="2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jc w:val="center"/>
              <w:rPr/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2:40~3:20                    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3:30~4:00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B</w:t>
            </w:r>
            <w:bookmarkEnd w:id="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班队活动”“体育活动”可以根据班级实际需要来调节内容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娱活动包括“猜谜语”“讲故事”“唱歌”“游戏”等内容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安排多项内容隔周进行。遇雨天室内外活动可以自我调节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加校级兴趣组的学生参加校级兴趣组活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人员安排上如有冲突，请相互协调。</w:t>
            </w:r>
          </w:p>
        </w:tc>
      </w:tr>
      <w:tr>
        <w:trPr>
          <w:trHeight w:val="105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阅读硬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活动文娱活动</w:t>
            </w:r>
          </w:p>
        </w:tc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361" w:h="17464"/>
      <w:pgMar w:left="164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8:00Z</dcterms:created>
  <dc:creator>微软用户</dc:creator>
  <dc:description/>
  <cp:keywords/>
  <dc:language>en-US</dc:language>
  <cp:lastModifiedBy>User</cp:lastModifiedBy>
  <cp:lastPrinted>2018-05-13T10:08:00Z</cp:lastPrinted>
  <dcterms:modified xsi:type="dcterms:W3CDTF">2021-08-31T02:19:00Z</dcterms:modified>
  <cp:revision>12</cp:revision>
  <dc:subject/>
  <dc:title>昆山市蓬朗中心小学校课外文体活动安排表  2009</dc:title>
</cp:coreProperties>
</file>